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СОЦИАЛЬНОЙ ЗАЩИТЫ  РЕСПУБЛИКИ КАРЕЛ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осударственное бюджетное учреждение социального обслуживания Республики Карел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Центр помощи детям, оставшимся без попечения родителей, №5» 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186420 Республика Карелия, г. Сегежа, ул. Гагарина, д.15А  тел/факс: 8(814-31) 4-25-31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ru-RU"/>
        </w:rPr>
        <w:t>gbucodet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5@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 04. 2020    № 334                                                   Проку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17-02-2020 от 23.0.2020 г.                                     Сегежского  района Р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куро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.В. Тимош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ажаемый Виктор Викторови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представление от 23.03.2020 г. об устранении нарушений уголовно-исполнительного законодательства рассмотрено 20.04.20 г. на совещании при и.о. директора Талья Л.А. в присутствии старшего помощника прокурора Сегежского района Дудливой Ю.З., заместителя директора по ГО и ВКБ Павловой Е.Л., заведующего отделением социальной реабилитации в стационарной форме Радостиной В.К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устранения выявленных нарушений проведены следующие мероприятия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о совещание со специалистами отделения социальной реабилитации в стационарной форме, где рассмотрены меры по организации и проведении с Цыгельниковым В.А. – получателем социальных услуг профилактических мероприятий по предупреждению фактов уклонения его от обучения, прогулов учебных занятий, что повлекло ненадлежащее исполнение судебного решения городского суда от 25.01. 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 стационарного отделения ежедневно проводят разъяснительную работу с целью мотивации Цыгельникова В. на учебную деятельность. </w:t>
      </w:r>
      <w:r>
        <w:rPr>
          <w:rFonts w:eastAsia="Calibri" w:cs="Times New Roman" w:ascii="Times New Roman" w:hAnsi="Times New Roman"/>
          <w:sz w:val="28"/>
          <w:szCs w:val="28"/>
        </w:rPr>
        <w:t>Заведующим стационарного отделения запрошены задолженности по предметам, оказывается помощь в подготовке к занятиям в форме дистанционного обучения в связи с проводимыми ограничительными мерами по предотвращению распространения коронавирусной инфекции в Сегеж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циальный педагог поддерживает контакт с МКОУ СОШ №5, где обучается подросток по контролю за его обучением, своевременным направлением выполненных заданий. Постоянно поддерживается контакт и при необходимости направляется информац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КУ УИИ УФСИН по Р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соблюдении выполнения судебного реш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вязи с выявленными нарушениями к дисциплинарной ответственности за недостаточный контроль по выполнению требований уголовно-исполнительного законодательства в соответствии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м городского суда от 25.01. 2019 г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влечен к заведующий отделением социальной реабилитации в стационарной форме Радостина В.К., за слабую организацию профилактической работы по предотвращению самовольных уходов, недостаточный контроль за обучением несовершеннолетнего Цыгельникова В.А. привлечен социальный педагог Заборских И.Л.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ложенные в представлении факты приняты во внимание и будут учитываться в дальнейш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копии приказов от 16.04.2020 г. № 02-Д, № 03-Д «О дисциплинарном взыскании» на 2 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директора                                                                            Л.А. Тал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Л.А. Та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81431) 4-24-70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5b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4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5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2</Pages>
  <Words>518</Words>
  <Characters>2954</Characters>
  <CharactersWithSpaces>346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7:00Z</dcterms:created>
  <dc:creator>CPD5_3</dc:creator>
  <dc:description/>
  <dc:language>en-US</dc:language>
  <cp:lastModifiedBy>CPD5_3</cp:lastModifiedBy>
  <cp:lastPrinted>2019-09-30T09:02:00Z</cp:lastPrinted>
  <dcterms:modified xsi:type="dcterms:W3CDTF">2020-04-21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