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материально-технической базы за 9 месяцев 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 балансовой стоимости нефинансовых активов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492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лей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редства, всег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 554 001,7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е имущество учрежд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0 068,1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ценное движимое имуществ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4 420,5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движимое имущество учрежд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89 513,0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, недвижимое имущество учрежд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171 954,8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 запасы учрежд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252 851,8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  978 808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 счет средств субси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ыделенной на выполнение государственного здания на 2019 год в ГБУ СО РК «Центр помощи детям № 5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л. Гагарина 13А, с целью создания условий для занятий спортом и развития творческих способностей детей в учреждении, оборудован сектор спортивно-досуговой работы, проведены мероприятия на сумму 729 479,00 рубле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934075" cy="2667000"/>
            <wp:effectExtent l="0" t="0" r="0" b="0"/>
            <wp:docPr id="1" name="Рисунок 2" descr="C:\Users\01F5~1\AppData\Local\Temp\Rar$DIa0.557\juLFIbwkWH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01F5~1\AppData\Local\Temp\Rar$DIa0.557\juLFIbwkWHQ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7950" cy="2800350"/>
            <wp:effectExtent l="0" t="0" r="0" b="0"/>
            <wp:docPr id="2" name="Рисунок 1" descr="C:\Users\01F5~1\AppData\Local\Temp\Rar$DIa0.189\iUcZAv8xb4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01F5~1\AppData\Local\Temp\Rar$DIa0.189\iUcZAv8xb4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9925" cy="2800350"/>
            <wp:effectExtent l="0" t="0" r="0" b="0"/>
            <wp:docPr id="3" name="Рисунок 3" descr="C:\Users\01F5~1\AppData\Local\Temp\Rar$DIa0.663\rRRYCTRp2M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01F5~1\AppData\Local\Temp\Rar$DIa0.663\rRRYCTRp2Mc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 счет субсидии на финансовое обеспечение выполнения государственного задания  за 9 месяцев 2019 года  приобретено оборудование и готовых изделий на сумму 752 915,75 рублей. 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4"/>
        <w:gridCol w:w="1367"/>
        <w:gridCol w:w="3260"/>
      </w:tblGrid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основного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"Лайт-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и стелла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уреты Пен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оды Дуэт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деревя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0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 RICOH 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98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ая дорожка электр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99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 Лайт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компьютерные ОС-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юзи вертикальные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5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юзи вертикальные_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юзи вертикальные_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ма бактерицидная со светильн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3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 влагостойкое 1,4*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12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греб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9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теннис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99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ик электрический Myst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1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ик IRIT зеле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ик Яро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телефон Alc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2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цифровой Panason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4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 раскладные с ящ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 Samsung SL-M2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4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ы прикроватные ви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 письменные ви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оды ви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5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уреты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уреты_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 для одежды ви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0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ма бактерицидная со светильником_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3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уреты_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энд(1060*8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энд с карманами (1060*8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ные таблички 500*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 архивный Практик АМТ-1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75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 архивный Практик АМТ-1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75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 архивный Практик АМ-1845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2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 архивный Практик АМ-1845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2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и наст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ы прикрова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0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 для посу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и для обу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00,00</w:t>
            </w:r>
          </w:p>
        </w:tc>
      </w:tr>
      <w:tr>
        <w:trPr>
          <w:trHeight w:val="22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 письм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оды для девочек ДСП  4 ящика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стол "Лайт-1"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0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2-створчатый  Эко(шимо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6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стол "Кроха" (венге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стол "Кроха" (молочный дуб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-книжка ПВХ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стул "Престиж самба"JP -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а настенная ТИП-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а настенная  ПН-7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 "Тайна " в группы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6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  угловой  Виктория  3-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0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штор  (комплекте 2 шторы1,5*2,6 м и вуаль 5,0*2,6м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14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ый аппарат Nokia 105(2017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ый аппарат Dect Panasonic KX-TG1612RU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елефон Dect Panasonic KX-TG1611RUН(серый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67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ь "Грация Лайт" белая ,сварная сетка,800*19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0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 2-мест ,пр,тр,рег., гр 4-6 (м/к кор.меланин Ольха 16 мм. ПВХ 1мм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  на прямоуг. трубе рег. гр.4-6 (м/к кор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аф на 96 ключей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а душевая NIAGARA NG -555(777)-14 (900*900*2150) высокий поддон,мат стекло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моечная двухсекционная 1550*800*870мм с усиленным каркасом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0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чик холодной воды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1,08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кухонный СКК-1200/400/1600 мм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кухонный СКК-1200/400/1600 мм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кухонный СКК-1200/400/1600 мм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кухонный СКК-1200/400/1600 мм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кухонный СКК-1200/400/1600 мм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кухонный СКК-1200/400/1600 мм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азделочный с бортом  СРб-600/600/870 ПС ОЦ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90,00</w:t>
            </w:r>
          </w:p>
        </w:tc>
      </w:tr>
      <w:tr>
        <w:trPr>
          <w:trHeight w:val="2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Престиж Самба  С7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00,00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формация о количестве служебного транспорта по состоянию на 01 января 2019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RG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енный но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185 НС 10, год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SHEVROLET LANOS государственный номер К637 КС 10 год 2009 (требует ремо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C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2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14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14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819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4A0BAF-6908-4137-B3B2-4EB18E0CA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4</Words>
  <Characters>3620</Characters>
  <CharactersWithSpaces>424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16:00Z</dcterms:created>
  <dc:creator>CPD5_3</dc:creator>
  <dc:description/>
  <dc:language>en-US</dc:language>
  <cp:lastModifiedBy>CPD5_3</cp:lastModifiedBy>
  <dcterms:modified xsi:type="dcterms:W3CDTF">2019-09-17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