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Состояние материально-технической базы</w:t>
      </w:r>
    </w:p>
    <w:p>
      <w:pPr>
        <w:pStyle w:val="ConsPlusNormal"/>
        <w:jc w:val="both"/>
        <w:rPr/>
      </w:pPr>
      <w:r>
        <w:rPr/>
        <w:t xml:space="preserve">             </w:t>
      </w:r>
      <w:r>
        <w:rPr/>
        <w:t xml:space="preserve">Информация о  балансовой стоимости нефинансовых актив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908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имость (рублей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средства, всего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25 125 075,54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недвижимое имущество учрежд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 400 068,17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о ценное движимое имущество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 862 086,55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 движимое имущество учрежд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 862 920,82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я, недвижимое имущество учрежд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16 171 954,8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риальные запасы учрежд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1 999 206,76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43 296 237,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учреждения в г. Сегеже составляет 6439 кв.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3 квартале 2017 года проведен капитальный ремонт ограждения территории учреждения, 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установлен 2-метровый железный забор (имеются калитка, въездные ворота и запасные пожарные ворот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о благоустройство территории, спилены и убраны аварийные деревья (тополя, и др. лиственные и хвойные деревья) в количестве 14 штук, проведена фрезеровка п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учреждении имеются два здания, находящихся в оперативном управл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дание по адресу: РК,  г. Сегежа, ул. Гагарина, дом 15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о в 1958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а этаж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площадь здания 815,0 кв.м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ены здания кирпичные, перекрытия железобетонные, фундамент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нточный бутовый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ропильная система из дере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тепень огнестойкост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пло-водоснабжение и канализация  центрально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здании 59 оконных бло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7г. в здании произведен косметический ремонт лестничной клетки 1-го и 2-го этажей; кабинета психолога и социального педагога; произведена установка 5 дверей с самозакрывающимися механизмами и уплотнителями в притворах; проведены работы по ремонту кровли, произведен ремонт распределительного электрощита на 1-м этаже здания; закуплены и установлены светодиодные офисные светиль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дание по адресу: РК, г. Сегежа, ул. Гагарина, дом 13А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о в 1954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а этаж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площадь здания 514,6 кв.м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ены здания кирпичные, перекрытия железобетонные, фундамент ленточный бутовы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опильная система из дере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тепень огнестойкост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пло-водоснабжение и канализация  центрально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в здании 50 оконных бло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7г. в здании произведен косметический ремонт в левом крыле первого этажа для размещения отделения социальной помощи семье и детям; произведена замена 46 деревянных оконных блоков на пластиковые; установлен узел учета потребления теплоэнергетических ресурсов;  закуплены и установлены светодиодные офисные светиль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 счет субсидий, предоставляемых в соответствии с абзацем вторым пункта 1 статьи 78.1 Бюджетного кодекса РФ на реализацию мероприятий государственной программы «Доступная среда» на 2011-2020гг» проведены  работы на сумму 460 000 рублей:  адапт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нитарного узла, входной группы, монтаж тактильной плитки, приобретение оборудования, материалов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счет средств субсидии, выделенной на выполнение государственного здания, проведены мероприятия по адаптации крыльца здания по </w:t>
      </w:r>
      <w:r>
        <w:rPr>
          <w:rFonts w:cs="Times New Roman" w:ascii="Times New Roman" w:hAnsi="Times New Roman"/>
          <w:sz w:val="24"/>
          <w:szCs w:val="24"/>
        </w:rPr>
        <w:t>адресу: РК, г. Сегежа, ул. Гагарина, дом 13А на сумму 276029,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жертвований ПАО «Сбербанк России» учреждением проведен ремонт кровли, установлено видеонаблюдение в количестве 14 уличных и 22 внутренних видеокамер, видеосигналы выводятся на 3 монитора; закуплены и установлены уличные тренажеры, детский игровой комплекс, беседка, песочница, качели; проведены работы по восстановлению и устройству уличного освещения территории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имеет подразделение в г. Беломорске. Территория учреждения в г. Беломорске  составляет 4820 кв.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имеется здание, находящееся в оперативном управл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 адресу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К, г. Беломорск, ул. Строительная, дом 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характерист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о в 1966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а этаж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площадь здания 570 кв.м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ены здания кирпичные, перекрытия железобетонные, фундамент ленточный бутовы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тропильная система из дере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тепень огнестойкост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пло-водоснабжение и канализация  центрально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его в здании 40 оконных блоков, из них пластиковых - 32, деревянных - 8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еется металлическое огражд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ся система видеонаблю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рритории имеется спортивная площадка, волейбольная площадка, детская площа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7 году проведен частичный ремонт основного металлического ограждения</w:t>
      </w:r>
      <w:r>
        <w:rPr>
          <w:rFonts w:cs="Times New Roman" w:ascii="Times New Roman" w:hAnsi="Times New Roman"/>
          <w:sz w:val="24"/>
          <w:szCs w:val="24"/>
        </w:rPr>
        <w:t xml:space="preserve">. Осуществлен косметический ремонт 2-х спальных комнат и санузла для несовершеннолетних граждан стационарного отделения; игровой комнаты и санузла  в отделении социальной помощи семье и дет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жертвований ПАО «Сбербанк России»  на территории учреждения установлен детский игровой комплекс, беседка, песочн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г. в  учреждении в г.Сегеже и г. Беломорске проведены  мероприятия по подготовке к осеннее - зимнему периоду (гидравлические испытания систем отопления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За счет субсидии на финансовое обеспечение выполнения государственного задания  в 2017 году  приобретено оборудование на сумму 581 840,07 рублей.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944"/>
        <w:gridCol w:w="3531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сновного сред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ик "Avex" CFS-200 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технологических нормативов, рецептур блюд и кулинарных изделий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0,0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ик "Норд" PF 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00,00</w:t>
            </w:r>
          </w:p>
        </w:tc>
      </w:tr>
      <w:tr>
        <w:trPr>
          <w:trHeight w:val="85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мер бензиновый STIHL-FS 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лазерный HP PRO M227Fd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50,0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мер электрический CHAMPION ET 1004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50,00</w:t>
            </w:r>
          </w:p>
        </w:tc>
      </w:tr>
      <w:tr>
        <w:trPr>
          <w:trHeight w:val="65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P LASERJET PRO M132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19,00</w:t>
            </w:r>
          </w:p>
        </w:tc>
      </w:tr>
      <w:tr>
        <w:trPr>
          <w:trHeight w:val="53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мебель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0,00</w:t>
            </w:r>
          </w:p>
        </w:tc>
      </w:tr>
      <w:tr>
        <w:trPr>
          <w:trHeight w:val="53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Panasonic RX-FT9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</w:tr>
      <w:tr>
        <w:trPr>
          <w:trHeight w:val="53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ое МФУ HP LaserJe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71,07</w:t>
            </w:r>
          </w:p>
        </w:tc>
      </w:tr>
      <w:tr>
        <w:trPr>
          <w:trHeight w:val="53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принтер HP LaserJetPr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</w:tc>
      </w:tr>
      <w:tr>
        <w:trPr>
          <w:trHeight w:val="53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(монитор Philips, процессор, ИБП, мышь+клавиатура, процессор AMD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 800,00</w:t>
            </w:r>
          </w:p>
        </w:tc>
      </w:tr>
      <w:tr>
        <w:trPr>
          <w:trHeight w:val="53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Aser TravelM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количестве служебного транспорта по состоянию на 01 января 2018г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ARG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сударственный номе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 185 НС 10, год 201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SHEVROLET LANOS государственный номер К637 КС 10 год 2009 (требует ремон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FIAT DUCATO государственный номер К 783 НЕ 10 год 2009 (автотранспортное средство находится на стадии передачи в оперативное управление в ГБСУ СО РК «Психоневрологический интернат «Черемушки»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398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448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анузел по программе «Доступная среда» по адресу г.Сегежа ул.Гагарина, 13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4452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анузел по программе «Доступная среда» по адресу г.Беломорск  ул.Строительная, 19.</w:t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4452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пальня после проведения ремонта в подразделении г.Беломорска</w:t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157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пальня после проведения ремонта в подразделении г.Беломор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4452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пальня после проведения ремонта в подразделении г.Беломорска</w:t>
      </w:r>
    </w:p>
    <w:p>
      <w:pPr>
        <w:pStyle w:val="Normal"/>
        <w:rPr/>
      </w:pPr>
      <w:r>
        <w:rPr/>
        <w:drawing>
          <wp:inline distT="0" distB="0" distL="0" distR="0">
            <wp:extent cx="5934075" cy="7424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анузел и ванная комната для детей после ремонта в подразделении г.Беломорска</w:t>
      </w:r>
    </w:p>
    <w:p>
      <w:pPr>
        <w:pStyle w:val="Normal"/>
        <w:rPr/>
      </w:pPr>
      <w:r>
        <w:rPr/>
        <w:drawing>
          <wp:inline distT="0" distB="0" distL="0" distR="0">
            <wp:extent cx="5934075" cy="7095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анузел и ванная комната для детей после ремонта в подразделении г.Беломор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730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986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гровая комната для детей после ремонта в подразделении социальной помощи семье и детям г.Беломорска.</w:t>
      </w:r>
    </w:p>
    <w:p>
      <w:pPr>
        <w:pStyle w:val="Normal"/>
        <w:rPr/>
      </w:pPr>
      <w:r>
        <w:rPr/>
        <w:drawing>
          <wp:inline distT="0" distB="0" distL="0" distR="0">
            <wp:extent cx="5934075" cy="7912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веденная адаптация входной группы для беспрепятственного доступа маломобильным группам граждан в отделении социальной помощи семье и детям г.Сегежа.</w:t>
      </w:r>
    </w:p>
    <w:p>
      <w:pPr>
        <w:pStyle w:val="Normal"/>
        <w:rPr/>
      </w:pPr>
      <w:r>
        <w:rPr/>
        <w:drawing>
          <wp:inline distT="0" distB="0" distL="0" distR="0">
            <wp:extent cx="5934075" cy="7912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7912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деление социальной помощи семье и детям г.Сегежа.</w:t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отделение социальной помощи семье и детям г.Сегежа.</w:t>
      </w:r>
    </w:p>
    <w:p>
      <w:pPr>
        <w:pStyle w:val="Normal"/>
        <w:rPr/>
      </w:pPr>
      <w:r>
        <w:rPr/>
        <w:drawing>
          <wp:inline distT="0" distB="0" distL="0" distR="0">
            <wp:extent cx="5934075" cy="7912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деление социальной помощи семье и детям г.Сегежа.</w:t>
      </w:r>
    </w:p>
    <w:p>
      <w:pPr>
        <w:pStyle w:val="Normal"/>
        <w:rPr/>
      </w:pPr>
      <w:r>
        <w:rPr/>
        <w:drawing>
          <wp:inline distT="0" distB="0" distL="0" distR="0">
            <wp:extent cx="5934075" cy="7912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бинеты отделения социальной помощи семье и детям г.Сегежа.</w:t>
      </w:r>
    </w:p>
    <w:p>
      <w:pPr>
        <w:pStyle w:val="Normal"/>
        <w:rPr/>
      </w:pPr>
      <w:r>
        <w:rPr/>
        <w:drawing>
          <wp:inline distT="0" distB="0" distL="0" distR="0">
            <wp:extent cx="5934075" cy="7912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бинеты отделения социальной помощи семье и детям г.Сегежа.</w:t>
      </w:r>
    </w:p>
    <w:p>
      <w:pPr>
        <w:pStyle w:val="Normal"/>
        <w:rPr/>
      </w:pPr>
      <w:r>
        <w:rPr/>
        <w:drawing>
          <wp:inline distT="0" distB="0" distL="0" distR="0">
            <wp:extent cx="5934075" cy="7912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Кабинеты отделения социальной помощи семье и детям г.Сегежа.</w:t>
      </w:r>
    </w:p>
    <w:p>
      <w:pPr>
        <w:pStyle w:val="Normal"/>
        <w:rPr/>
      </w:pPr>
      <w:r>
        <w:rPr/>
        <w:drawing>
          <wp:inline distT="0" distB="0" distL="0" distR="0">
            <wp:extent cx="5934075" cy="7912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Кабинеты отделения социальной помощи семье и детям г.Сегеж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12:00Z</dcterms:created>
  <dc:creator>ГлБухгалтер</dc:creator>
  <dc:description/>
  <cp:keywords/>
  <dc:language>en-US</dc:language>
  <cp:lastModifiedBy>Gardener</cp:lastModifiedBy>
  <dcterms:modified xsi:type="dcterms:W3CDTF">2018-07-11T09:04:00Z</dcterms:modified>
  <cp:revision>5</cp:revision>
  <dc:subject/>
  <dc:title/>
</cp:coreProperties>
</file>