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 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: оказание помощи в получении юридических услуг (в том числе бесплатн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500001009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г. № 442-ФЗ «Об основах социального обслуживания граждан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>1.Закон Республики Карелия от 16 декабря 2014 года № 1849 – ЗРК «О некоторых вопросах организации социального обслуживания граждан в Республике Карелия»</w:t>
            </w:r>
          </w:p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2.Приказ Министерства здравоохранения и социального развития РК от 05.02.2016 N 259 "Об утверждении Порядка предоставления социальных услуг совершеннолетним гражданам поставщиками социальных услуг в Республике Карелия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 2016 год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идетельство о государственной регистрации юридического лица от 31 декабря 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2749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ы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оставляются в целях оказания неотложной помощи и осуществляются в сроки, обусловленные нуждаемостью получателя социальных услуг. Данная услуга является востребованной, так как категория обслуживаемых граждан, находящихся в трудной жизненной ситуации, нуждается в бесплатной юридической помощи, которая способствует улучшени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условий жизнедеятельности получателей социальных услуг посредством оказания им постоянной и периодической помощи.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Обеспечение всесторонней социально правовой помощи и поддержки, повышение уровня и качества жизни совершеннолетних получателей социальных услуг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 человека и уважения достоинства гражданина и личности, согласно международных нормам и нормам действующего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ый, свободный доступ граждан в получении услуги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и гуман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ивность и доброжела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жизнедеятельности получателей социальных услуг, защита прав и законных интересов  получателей социальных услу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потребность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здать благоприятные и доверительные условия для оказания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ствовать защите прав и законных интересов получателя соци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йствовать достижение желаемого получателем услуги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оциально правовая услуга оказывается юрисконсультом с целью способствовать защите прав и законных интересов получателя социальных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снение жизненной ситуации получателя социальной услуги; информирование получателя социальной услуги о путях реализации его законных прав; разъяснение права на получение юридической помощи  согласно  действующего законодательства РФ; содействие в обращении получателя к участникам государственной системы бесплатной юридической помощи в Республике Карелия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дохновляюще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коммун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, в том числе и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ветитель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услуги является улучшение условий жизнедеятельности получателя социальных услуг и (или) формирование осознанного желания, направленного на защиту своих законных прав и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получателя с документами, сопровождающими услугу и условиями предоставл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потребности и   уровня развития потенциала получателя услуги  для признания индивидуальной  нуждае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документов для получения  индивидуальной программы  сопровождения получателя 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на получение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стематическое изучение удовлетворенности получателя услуги и уровня освоения им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учение обратной связи  об изменениях произошедших в жизн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граждане, признанные нуждающимися в социальном обслуживании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штатные работник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помещения, оргтехника, информационные материалы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 и электронной связи для решения организационно-управленческих задач. Интернет - и электронные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договора с получателем о предоставлении социальных услуг. 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доставления услуги зависит от индивидуальной  нуждаемости получателя услуги и согласовывается с получателем  услуг  в соответствии с договором о предоставлении соци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 полного цикла предусмотр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Организацион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времени, необходимого для получения услуги полного цикла, предусматривается время для ознакомления с информацией. ( от 20 до 60 ми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Этап выполнения непосредственно сам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омощи в получении юридических услуг (в том числе бесплат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снение жизненной ситуации получателя социальной услуги; правовое консультирование в устной и письменной  форме, оказание помощи в составлении документов правов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Итогов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времени для получения услуги полного     цикла предусматривается временной промежуток в 5 минут для участия получателя социальной услуги в опросе, в том числе письменном, о качестве оказанной услуги по результатам ее получ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осуществляется в рамках режима работы учреждения  и временем, определенным совместно с получателем социальной услуги на организационном этапе, по потреб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 исходя из запроса получателя социальной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ремени оказания услуги (разовая или системная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полустационарная форма социального обслуживания, виды, объем, периодичность, условия, сроки предоставления социальных услуг в полустационарной форме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3. документы о составе семьи заявителя (в составе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пруги, родители и несовершеннолетние дети, совместно проживающие с заявителем</w:t>
            </w:r>
            <w:r>
              <w:rPr>
                <w:rStyle w:val="FontStyle12"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.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тверждающие доходы заявителя и членов его семьи, полученные в денежной форме, а также сведения о</w:t>
            </w:r>
            <w:r>
              <w:rPr>
                <w:rStyle w:val="FontStyle12"/>
                <w:sz w:val="24"/>
                <w:szCs w:val="24"/>
              </w:rPr>
              <w:t xml:space="preserve"> принадлежащем ему (им) имуществе на праве собственности, необходимые для определения среднедушевого дохода в порядке, определенном постановлением Правительства Российской Федерации (далее – среднедушевой доход), в целях расчета размера платы за предоставление социальных услуг.</w:t>
            </w:r>
          </w:p>
          <w:p>
            <w:pPr>
              <w:pStyle w:val="ConsPlusNormal"/>
              <w:jc w:val="both"/>
              <w:rPr>
                <w:rStyle w:val="FontStyle12"/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8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чное дело получател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получателя оказанной услугой -  не ниже 9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highlight w:val="yellow"/>
              </w:rPr>
            </w:pPr>
            <w:r>
              <w:rPr/>
              <w:t>Удовлетворенность получателя услуг в оказанной помощи – не ниже 80%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ется письменное анкетировани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истематическая самооценка развития профессиональных компетентностей (управленческих, универсальных навыков и навыков предоставления услуг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Анкетирование сотрудников по изучению уровня удовлетворенности деятельностью учреждения и качеством предоставляем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Включенность сотрудников учреждения в процессы принятия решений, самообследование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в получении юридических услуг (в том числе бесплат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услуга, по потребно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сплатн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 соци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рамках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ро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лустационарног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лужива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нформацию об их правах и обязанностях, о видах социальных услуг, сроках, порядке и об условиях их предоставления,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а заявления на получения соци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а договора на оказание услу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Индивидуальной программы сопровождения получателя соци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ы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character" w:styleId="Ngbinding">
    <w:name w:val="ng-binding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1:00Z</dcterms:created>
  <dc:creator>s</dc:creator>
  <dc:description/>
  <cp:keywords/>
  <dc:language>en-US</dc:language>
  <cp:lastModifiedBy>тдле</cp:lastModifiedBy>
  <cp:lastPrinted>2014-10-09T14:17:00Z</cp:lastPrinted>
  <dcterms:modified xsi:type="dcterms:W3CDTF">2017-09-05T15:18:00Z</dcterms:modified>
  <cp:revision>19</cp:revision>
  <dc:subject/>
  <dc:title> </dc:title>
</cp:coreProperties>
</file>