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ельский региональный общественный благотворитель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Центр развития молодежных и общественных инициат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АУ ДПО РК «Карельский институт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ный партнерский про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правление качеством оказания социальных услуг: от возможности к продуктив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Государственное бюджетное учреждение социального обслуживания Республики Карел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Центр помощи детям, оставшимся без попечения родителей, №5»</w:t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слуги:  Обучение навыкам самообслуживания, поведения в быту, в общественных местах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вышения коммуник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а получателей социальных услуг, име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я жизнедеятель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2001500000010001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1. Закон Республики Карелия от 16 декабря 2014 года № 1849 – ЗРК «О некоторых вопросах организации социального обслуживания граждан в Республике Карелия» - 01января 2015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здравоохранения и социального развития от 31.12.2014 года №2525 «О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и порядка предоставления социальных услуг несовершеннолетним гражданам – получа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 услуг поставщиками социальных услуг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государственной регистрации юридического лица от 15 января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928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4F4F4" w:val="clear"/>
              </w:rPr>
              <w:t>В каждой стране есть дети с ограниченными интеллектуальными возможностями, возможно, скоро восприятие таких детей в нашем обществе станет нормой.  Но трудности восприятия общества возникают у ребенка. Имеющийся дефект, приводит к нарушению связей с социумом, культурой, как источником развития. Поэтому такой ребенок не в состоянии воспринять социальные нормы и требования. Психологическая поддержка и мероприятия по социально-бытовой адаптации, как правило, в определенном возрасте - основное, в чем нуждаются дети и подростки, отстающие в развитии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4F4F4" w:val="clear"/>
              </w:rPr>
              <w:t>.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  <w:shd w:fill="F4F4F4" w:val="clear"/>
              </w:rPr>
              <w:t>И эта проблема была и будет актуаль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3"/>
                <w:szCs w:val="23"/>
                <w:shd w:fill="F4F4F4" w:val="clear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требности и обучение ребенка-инвалида навыкам, включающим элементы социального поведения, семейно-бытовой деятельности, в том числе персональный уход и персональную сохранность, выработка навыков независимого образа жизн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последовательность;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конфиденци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преемственность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йствие в приобретении и присвоении социального опыта (навыков самообслуживания и деятельности в быту, взаимодействия с окружающими, адаптации к новым условиям и т.д.) с учетом особенностей и потребностей различных категорий детей с ОВЗ и детей-инвалидов при активном их участии и обеспечении адекватных для этого условий, в результате которого происходит включение детей во все социальные системы, активное участие в основных направлениях жизни и деятельности макро- и микросоциума, способствуя их к самореализации и подготавливая к самостоятельной и независимой жизн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звитие адекватных представлений о собственных возможностях и ограничениях, своих нуждах и правах в организации социальн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специальных условий для пребывания в  организации ребенка-инвалида; </w:t>
            </w:r>
          </w:p>
          <w:p>
            <w:pPr>
              <w:pStyle w:val="Style15"/>
              <w:shd w:fill="F4F4F4" w:val="clear"/>
              <w:spacing w:before="90" w:after="9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овладение социально-бытовыми умениями, используемыми в повседневной жизни; </w:t>
            </w: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  <w:t> </w:t>
            </w:r>
          </w:p>
          <w:p>
            <w:pPr>
              <w:pStyle w:val="Style15"/>
              <w:shd w:fill="F4F4F4" w:val="clear"/>
              <w:spacing w:before="90" w:after="9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знакомление с профессиями взрослых, значением труда в жизни;</w:t>
            </w:r>
          </w:p>
          <w:p>
            <w:pPr>
              <w:pStyle w:val="Normal"/>
              <w:shd w:fill="F4F4F4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ормирование навыков культуры поведения в общественных местах и других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владение навыками коммуникации;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следовательное формирование и развитие социальных компетенций и навыков социального взаимодействия</w:t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направленных на обеспечение интересов получателей социальных услуг с целью социальной адаптации детей с ограниченными возможностями и их интеграция в общество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новляющего воз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ворчества и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 - игров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коммуникацио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-игровые и театрализованные метод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творчества и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мпров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модел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телекоммукационные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индивидуальные и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педагог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й, фильмов, рол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масте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игровые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(походы, экскур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пектаклей, концертов и др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редоставлена возможность активной жизне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и определённого уровня социальной стаби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Расширены возможности ребенка-инвал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беспечивать свои основные жиз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У ребенка с ограниченными возможностями сформировано ощущение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ости, нужности и чувства ответственности за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ующую жизне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Сформирована установка на здоровый образ жизн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со специалистами учреждения,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с ограниченными возможностями - получатели социальных услуг в отделении социальной реабилитации в стационарной форм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социальные педаг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,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едоставления услуги согласую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ми услуги в зависимости от 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требностей и режима работы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– до 3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ые – от 3 месяцев до 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– от 1 года до 3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минут/часов, необходимы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я услуги пол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 деятельность специалист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специалиста и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ъеме времени необходимого для получ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го цикла, предусматривается врем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я с информацией об услуге,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 потребности получателя услуг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х формирования позитивных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получателей услуг, помощ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е документов на признание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мся, составление актов оценк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 несовершеннолетн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пределения индивидуальной потреб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 услугах, подписания договора и уточ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а совмест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ятельность специали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рганизационная работа: 2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цесс проведения мероприятий, 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формирование позитивного интереса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фере досуг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доставления услуги зависит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 нуждаемости и 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, но не реже 1 мероприятия в меся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ятельность сотрудн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стандартом предоставления социальных услуг. Услуга может сочетаться с социально-психологическими услугам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(законного представителя)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(законного представителя)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(законного представителя)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 – устный опро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законного представителя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7:00Z</dcterms:created>
  <dc:creator>s</dc:creator>
  <dc:description/>
  <dc:language>en-US</dc:language>
  <cp:lastModifiedBy>User</cp:lastModifiedBy>
  <cp:lastPrinted>2017-09-04T14:05:00Z</cp:lastPrinted>
  <dcterms:modified xsi:type="dcterms:W3CDTF">2017-09-22T09:17:00Z</dcterms:modified>
  <cp:revision>2</cp:revision>
  <dc:subject/>
  <dc:title/>
</cp:coreProperties>
</file>