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слуги:  Формирование позитивных интересов (в том числе в сфере досу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6001401300001006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12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1. Закон Республики Карелия от 16 декабря 2014 года № 1849 – ЗРК «О некоторых вопросах организации социального обслуживания граждан в Республике Карел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здравоохранения и социального развития Республики Карелия от 31 декабря 2014 г. № 2525 «Об утверждении Порядка предоставления социальных услуг несовершеннолетним гражданам – получателям социальных услуг поставщиками социальных услуг в Республики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Федеральный закон «О дополнительных гарантиях по социальной поддержке детей-сирот и детей, оставшихся без попечения родителей» от 27 декабря 1996 года №1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Постановление Правительства Российской Федерации от 24 мая 2014 №481 «О деятельности организаций для детей-сирот и детей, оставшихся без попечения родителей,  и 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устройстве в них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199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5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идетельство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663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возросло количество несовершеннолетних, у которых потерян интерес к выполнению социальной роли, нарушены социальные связи, узкий круг общения. Как правило дети, помещенные в стационар воспитывались в семь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изким социальным статусом, с низким материальным уровнем жизни,  склонным к пренебрежению исполнения родительскими обязанностями, где отсутствал культурный уровень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этими факторами оказание своевременной, квалифицированной социально-педагогической помощи (формирование позитивных интересов) будет способствовать педагогической грамотности несовершеннолетних и формированию у них понятий о  нравственных норм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вышению культурного уровня несовершеннолетних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конфиденциальность.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е интересов получателей социальных услуг по средствам организации клубной (кружковой) работы, вовлечения получателе социальных услуг в проект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 в сфере проявления им позитив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ть комфортные условия для получ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ация и привлечение получателя социальных услуг в мероприятия, направленные на формирование позитив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пособствовать развитию устойчивого навыка  проявления позитивного интереса у получателя и его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действовать в создании  и поддержке семей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направленных на развитие интересов получателей социальных услуг, проведение занятий по интереса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формационно-комуник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 сотворчества и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 моделирования.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ые зан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е мастерск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потенциала получателя социальных услуг раскрывающего его позитивный интере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законными представ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взаимодействие получателя услуги со специалистами учреждения,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получатели социальных услуг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социальные педаг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формирование позитивных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1 услуга до 3  раз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территории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стандартом предоставления социальных услуг. Услуга может сочетаться с социально-психологическими услугам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34"/>
              <w:jc w:val="both"/>
              <w:rPr>
                <w:rStyle w:val="FontStyle12"/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(законного представителя)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(законного представителя)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(законного представителя)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(законного представителя)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 – устный опро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законного представителя получателя социальных услуг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hyperlink" Target="http://srcnekl.ru/wp-content/uploads/2016/04/3.-Zakon-o-dopolnit.-garantiyah-srcnek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6:00Z</dcterms:created>
  <dc:creator>s</dc:creator>
  <dc:description/>
  <dc:language>en-US</dc:language>
  <cp:lastModifiedBy>User</cp:lastModifiedBy>
  <cp:lastPrinted>2014-10-09T14:17:00Z</cp:lastPrinted>
  <dcterms:modified xsi:type="dcterms:W3CDTF">2017-09-22T07:46:00Z</dcterms:modified>
  <cp:revision>2</cp:revision>
  <dc:subject/>
  <dc:title/>
</cp:coreProperties>
</file>