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:  Социально-педагогическая коррекция, включая диагностику и консуль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000120000006100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42 «Об основах социального обслуживания граждан в Российской Федерации» от 28.12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релия от 16.12.2014 г. № 1849-ЗРК «О некоторых вопросах организации социального обслуживания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каз Министерства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Республики Карелия «Об утверждении порядка предоставления социальных услуг несовершеннолетним гражданам – получателям социальных услуг поставщиками социальных услуг в Республике Карелия» от 31.12.2014 года №25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государственной регистрации юридического лица от 15 января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443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ГБУ СО РК «Центр помощи детям №5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 ГБУ СО РК «Центр помощи детям №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 ГБУ СО РК «Центр помощи детям №5» утверждены Министерством  социальной защиты, труда и занятости Республики Карелия от 03 августа 2016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329"/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бщее физическое, психическое развитие детей, воспитывающихся без попечения родителей, отличается от развития сверстников, растущих в семьях. У них отмечаются замедленный темп психического развития, ряд негативных особенностей: низкий уровень интеллектуального развития, бедные эмоциональная сфера и воображение, позднее формирование навыков саморегуляции и правильного поведения.  Социально-педагогическая коррекция направлена на профилактику явлений дезадаптации (социальной, психологической, педагогической), повышения уровня социальной адаптации несовершеннолетних посредством их личностного развития.</w:t>
            </w:r>
            <w:bookmarkEnd w:id="0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несовершеннолетним, испытывающим различные проблемы, с целью их социализации, восстановления и оптимизации их социальных функций, выработки социальных норм жизнедеятельности и общения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довер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доступ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добровольное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ува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- взаимоответствен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конфиденци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индивиду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-педагогическая коррекция и профилактика отклоняющегося поведения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1. </w:t>
            </w:r>
            <w:r>
              <w:rPr>
                <w:rStyle w:val="C1"/>
                <w:color w:val="000000"/>
                <w:sz w:val="22"/>
                <w:szCs w:val="22"/>
              </w:rPr>
              <w:t>Изучение интересов и потребностей воспитанников, трудностей и проблем, отклонений в поведении, уровня социальной защищенности и адаптированности к социальной среде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2. Содействие созданию обстановки психологического комфорта и безопасности личности воспитанника в учреждении, в семье, в окружающей социальной среде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3. Профилактика асоциального поведения и правонарушений, охрана жизни 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4. Координация взаимодействия педагогов, родителей, специалистов социальных служб, представителей административных органов для оказания помощи воспитанникам.</w:t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авыков саморегуляции и правильного поведения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е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информ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ые иг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Индивидуальная работа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Группов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Индивидуальная, групповая работа в форме беседы, игры, тренинга, игровых задач, занятий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ение эмоционального состояния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коммуникативных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личност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одоление (в определенной мере) физических и психологических проблем, препятствующих полноценной жизн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представ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получателя услуг (представителя) с правилами внутреннего 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комплексной программы сопровождения получателя услуги специалистами Цен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посредственное  участие получателя услуги в  занятиях  комплек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тическое изучение уровня удовлетворённости получателя услуги и членов их семей (законных представителей)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рректировка программы  сопровождения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ониторинг состояния получателя услуги и  семьи, уровня его жизнеспособности и жизнедеятельности после получе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получатели социальных услуг, признанные нуждающимися в социальном обслуживании в установленном Законом порядк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штатные работники учреждения (социальные педаг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спортивное и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и электронные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иной, приносящей доход,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определяются индивидуальной программой предоставления социальных услуг  и согласовываются с получателем услуги  и его представителями в соответствии с графиком работы специали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ые – до 3 м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– от 3 мес. до 3 лет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социально-педагогическая коррекция, включая диагностику и 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1 услуга до 3  раз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территории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стандартом предоставления социальных услуг. Услуга может сочетаться с социально-психологическими услугам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(законного представителя)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(законного представителя) 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(законного представителя)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устный опрос (интервьюирование); цветовые или видовые оце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ая аттестация рабо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законного представителя получателя социальных услуг,  утвержденная приказом Министерства труда и социальной защиты Российской Федерации от 28 марта 2014 г. г №159  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 – 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5:00Z</dcterms:created>
  <dc:creator>s</dc:creator>
  <dc:description/>
  <dc:language>en-US</dc:language>
  <cp:lastModifiedBy>User</cp:lastModifiedBy>
  <cp:lastPrinted>2014-10-09T14:17:00Z</cp:lastPrinted>
  <dcterms:modified xsi:type="dcterms:W3CDTF">2017-09-22T07:45:00Z</dcterms:modified>
  <cp:revision>2</cp:revision>
  <dc:subject/>
  <dc:title/>
</cp:coreProperties>
</file>