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услуги:  Психологическая помощь и поддержка, включая диагностику и консульт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6001301000001003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1. Закон Республики Карелия от 16 декабря 2014 года № 1849 – ЗРК «О некоторых вопросах организации социального обслуживания граждан в Республике Карел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здравоохранения и социального развития Республики Карелия от 31 декабря 2014 г. № 2525 «Об утверждении Порядка предоставления социальных услуг несовершеннолетним гражданам – получателям социальных услуг поставщиками социальных услуг в Республики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29 декабря 2014 г. № 2488 (ред. От 16.05.2016 г.) «Об утверждении Порядка принятия решения о признания граждан нуждающимися в социальном обслужи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Федеральный закон «О дополнительных гарантиях по социальной поддержке детей-сирот и детей, оставшихся без попечения родителей» от 27 декабря 1996 года №1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Постановление Правительства Российской Федерации от 24 мая 2014 №481 «О деятельности организаций для детей-сирот и детей, оставшихся без попечения родителей,  и 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устройстве в них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199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5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идетельство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79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 врем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тство это событие, страшнее которого в жизни ребенка ничего не может случиться. Утрата родителей, как в связи с их смертью, так и в результате лишения родительских прав, наносит тяжелейший удар и влечет за собой множество психологических проблем. Важно знать, что без своевременного вмешательства квалифицированного психолога ситуация не может разрешиться, а это значит, что количество трудностей со временем будет только расти. Результатом этого нередко становятся депрессии, напряженные отношения со сверстниками и взрослыми людьми, социальная дезадаптация и многие друг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требуется особое психологическое сопровождение несовершеннолетних в виде психологического консультирования, психокоррекционной и психодиагностической помощ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воевременной, квалифицированной психологической помощи несовершеннолетним получателям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доброжел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конфиденциаль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 фиксирование социально-психологических проблем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сихологической помощи и поддержки в процессе специально организованного общения, посредствам раскрытия и мобилизации внутренних ресурсов получателя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ние  установлению положительной мотивации на 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объема необходимой психолог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пределить уровень потенциала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оздать комфортные условия для получ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психологической помощи, в том числе в раскрытии и мобилизации внутренн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ка социально-психол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правленных на разработку перечня мероприятий социально-психологической помощ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мощь и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диагностика и обследование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ое консуль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корре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формационно-комуник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метод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гимнаст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тера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тера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котера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котерап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оздействия сотрудника и получател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я психиче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учение методам психологической саморегуля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(тренинг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о-развивающ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ение психоэмоционального состояния получателя социальных услуг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ы коммуникативные и регулятивные у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доление социально-психологических проблем, решение внутриличностных пробле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 получателя (законного представ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законными представ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мероприятий по сопровож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взаимодействие получателя услуги со специалистами учреждения, предоставляющими социальные услуги согласно ИПП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тическое изучение уровня удовлетворённости получателя услуги и членов их семей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ректировка плана мероприятий сопровождения получателя услуги (в зависимости от потребности получ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получатели социальных услуг, признанные нуждающимися в социальном обслуживании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штатные работники учреждения (психологи)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оргтехника, аудио и видео оборудование,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связи, интернет, ресурсы для решения методических задач и поддержки обратной связи с получателем услуги (законным представителем)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3 лет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ециалиста и получателя услуги полного цик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организации предоставления социальной услуги – психологической помощи и поддержке, включая диагностику и 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2 раз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6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от 20 до 90 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осуществляется в специально отведенных для оказания услуги помещениях или территории, в рамках режима работы учреждения по времени определенным совместно с получателем услуги на организационном этапе.  На основании договора о предоставлении социальных услуг с получателем, планом работы, составленном на организационном этапе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ами предоставлении (краткосрочные, среднесрочные, долгосрочны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м участников (индивидуальные, групповы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луга может сочетаться с социально-педагогическими услугам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(законного представителя)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(законного представителя) социальных услуг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каз директора учреждения о предоставлении/прекращении предоставления социальных услуг получа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(законного представителя)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(законного представителя)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(законного представителя)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 – устный опро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звозмездно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экстренные, срочные,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получателя (законного представителя) получателя социальных услуг,  утвержденная приказом Министерства труда и социальной защиты Российской Федерации от 28 марта 2014 г. г № 159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 индивидуальной программы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b/>
      <w:bCs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hyperlink" Target="http://srcnekl.ru/wp-content/uploads/2016/04/3.-Zakon-o-dopolnit.-garantiyah-srcnek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5:00Z</dcterms:created>
  <dc:creator>s</dc:creator>
  <dc:description/>
  <dc:language>en-US</dc:language>
  <cp:lastModifiedBy>User</cp:lastModifiedBy>
  <cp:lastPrinted>2014-10-09T14:17:00Z</cp:lastPrinted>
  <dcterms:modified xsi:type="dcterms:W3CDTF">2017-09-22T07:45:00Z</dcterms:modified>
  <cp:revision>2</cp:revision>
  <dc:subject/>
  <dc:title/>
</cp:coreProperties>
</file>