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ОЦИАЛЬНОЙ ЗАЩИТЫ, ТРУДА И ЗАНЯТ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86420 Республика Карелия, г. Сегежа, ул. Гагарина, д.15-А тел/факс: 8(814-31) 4-25-31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bucodeti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@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0"/>
        <w:gridCol w:w="3685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трудового коллектив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от   25.08.2017г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от  25.08.2017г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     детям №5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42-ОД  от 28.08.2017г.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аспортов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К «Центр помощи детям №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слуги: оказание помощи в защите прав и законных интересов получателей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есовершеннолет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8 декабря 2013 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деральный закон «О дополнительных гарантиях по социальной поддержке детей-сирот и детей, оставшихся без попечения родителей» от 27 декабря 1996 года №159</w:t>
              </w:r>
            </w:hyperlink>
          </w:p>
          <w:p>
            <w:pPr>
              <w:pStyle w:val="S3"/>
              <w:spacing w:before="0" w:after="0"/>
              <w:rPr/>
            </w:pPr>
            <w:r>
              <w:rPr>
                <w:shd w:fill="FFFFFF" w:val="clear"/>
              </w:rPr>
              <w:t>Постановление Правительства Российской Федерации от 24 мая 2014 №481 «О деятельности организаций для детей-сирот и детей, оставшихся без попечения родителей,  и об</w:t>
            </w:r>
            <w:r>
              <w:rPr>
                <w:bCs/>
                <w:color w:val="000000"/>
              </w:rPr>
              <w:t xml:space="preserve">  устройстве в них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99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5 года</w:t>
            </w:r>
          </w:p>
        </w:tc>
      </w:tr>
      <w:tr>
        <w:trPr>
          <w:trHeight w:val="5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Закон Республики Карелия от 16 декабря 2014 года № 1849 – ЗРК «О некоторых вопросах организации социального обслуживания граждан в Республике Карелия»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bCs/>
                <w:shd w:fill="FFFFFF" w:val="clear"/>
              </w:rPr>
              <w:t>Закон Республики Карелия от 28 ноября 2005 г. N 921-ЗРК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«О государственном обеспечении и социальной поддержке детей-сирот и детей, оставшихся без попечения родителей»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/>
              <w:t>Порядок предоставления социальных услуг несовершеннолетним гражданам-получателям социальных услуг поставщиками социальных услуг в Республике Карелия утвержден Приказо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инистерства здравоохранения и </w:t>
            </w:r>
            <w:r>
              <w:rPr>
                <w:bCs/>
                <w:shd w:fill="FFFFFF" w:val="clear"/>
              </w:rPr>
              <w:t xml:space="preserve">социального </w:t>
            </w:r>
            <w:r>
              <w:rPr>
                <w:shd w:fill="FFFFFF" w:val="clear"/>
              </w:rPr>
              <w:t>развития Республики Карелия от 31 декабря 2014 года № </w:t>
            </w:r>
            <w:r>
              <w:rPr>
                <w:bCs/>
                <w:shd w:fill="FFFFFF" w:val="clear"/>
              </w:rPr>
              <w:t>252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0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января 2015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 (учред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государственной регистрации юридического лица серия 10 №001366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осударственное задание ГБУ СО РК «Центр помощи детям №5» на 2017 год и на плановый период 2018 и 2019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гежского муниципального района от 25 января 2016 года №42 «Об определении детей-сирот и детей, оставшихся без попечения родителей, в государственное бюджетное учреждение социального обслуживания Республики Карелия «Центр помощи детям, оставшимся без попечения родителей, №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юридического лица от 31 декабря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сударственное задание ГБУ СО РК «Центр помощи детям №5» от 30.12.2016 г. до 31.12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шение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30.12.2016 г. № 15-Г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соглашение к Соглашению о предоставлении бюджетному учреждению, подведомственному Министерству социальной защиты, труда и занятости Республики Карелия, субсидии на финансовое обеспечение выполнения государственного задания на 2017г. от 26.05.2017 г. №1.</w:t>
            </w:r>
          </w:p>
        </w:tc>
      </w:tr>
      <w:tr>
        <w:trPr>
          <w:trHeight w:val="1711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ГБУ СО РК «Центр помощи детям №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ы руководителя учреждения о предоставлении/прекращении социальных услуг получателям в соответствии с ИППСУ и договоро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ГБУ СО РК «Центр помощи детям №5», утверждён приказом Министерства здравоохранения  социального развития Республики Карелия от 29 декабря 2015 г. № 2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устав ГБУ СО РК «Центр помощи детям №5» утверждены Министерством  социальной защиты, труда и занятости Республики Карелия от 03 август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руглосуточный прием, содержание и воспитание несовершеннолетних граждан – получателей социальных услуг, временно помещенных в учреждени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еспечение всесторонней социально-правовой помощи и поддержки, повышение уровня и качества жизни  несовершеннолетних получателей социальных услуг. Создание комфортных условий для получателей услуги.</w:t>
            </w:r>
            <w:r>
              <w:rPr>
                <w:color w:val="2D2D2D"/>
                <w:spacing w:val="2"/>
                <w:sz w:val="23"/>
                <w:szCs w:val="23"/>
              </w:rPr>
              <w:t xml:space="preserve"> </w:t>
            </w:r>
            <w:r>
              <w:rPr>
                <w:color w:val="2D2D2D"/>
                <w:spacing w:val="2"/>
              </w:rPr>
              <w:t>Полнота предоставления услуги  и её своевременность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 человека и уважения достоинства гражданина и личности согласно международных нормам и нормам действующего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ый, свободный доступ  в получении услуги вне зависимости от их пола, расы, возраста, национальности, языка, происхождения, 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и гуман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ость и доброжела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 в защите прав и законных интересов получателей социальных услу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ить запрос получателя социальных услуг, выявить потреб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ть благоприятные и доверительные условия для оказа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вместно со специалистом найти пути решения вопроса, удовлетворяющие потребности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действовать формированию правовой компетенции.</w:t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сультирование получателя социальных услуг (его законного представителя)  по вопросам связанным с правом получателя социальных услуг на защиту свои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лучении информации по вопросам связанным с правом на социальное обслуживание, по вопросам жилищного, семейного, гражданского законодательства, по вопросам  пенсио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охновляюще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, в том числе и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вети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 уровень знаний получателей услуг по вопросам защиты прав и законны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ы правовые  компетенции и приобретены  практические  нав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а ответственность получателей услуг в области знаний о своих   правах  и законных интереса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получателя с документами, сопровождающими услугу и условиями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отребности и   уровня развития потенциала получателя услуги  для признания индивидуальной  нужд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документов для получения  индивидуальной программы  сопровождения получателя 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на получение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тическое изучение удовлетворенности получателя услуги и уровня освоения им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обратной связи  об изменениях произошедших в жизни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есовершеннолетние граждане - получатели социальных усл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 помещенные в учреждение</w:t>
            </w:r>
            <w:r>
              <w:rPr>
                <w:rStyle w:val="StrongEmphasis"/>
                <w:rFonts w:cs="Times New Roman" w:ascii="Times New Roman" w:hAnsi="Times New Roman"/>
                <w:color w:val="4A4A4A"/>
                <w:shd w:fill="FFFFFF" w:val="clear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штатные работник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помещения, канцелярский товары, аудио и  видео техника, информационные материалы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елефонной  и электронной связи для решения организационно-управленческих задач. Интернет 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 задания, средства от иной, приносящей доход деятельности.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в соответствии с ИППСУ и договором о предоставлении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срочные до 1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срочные 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срочные от 3 месяцев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 и согласовывается с получателем  услуг,  в соответствии с графиком работы юрисконсуль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 полного цикла предусмотр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времени, необходимого для получения услуги полного цикла, предусматривается время для ознакомления с информацией об услуге, определение индивидуальной потребности получателя услуги в вопросах защиты прав и законных интересов, подписание договора  и уточнение режима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Этап проведение мероприятий, направленных на защиту прав и законных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нуждаемости и потребности получателя, но не реже 2 мероприятий в мес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Итоговый эта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трудника по обобщению результат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рамках режима работы учреждения  и временем определенным совместно с получателем социальной услуги на организационном этапе, по потребност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 исходя из запроса получателя соци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ремени оказания услуги (разовая или системная, сопровождающая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уальности  решения задач;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предоставления (устная, письменна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2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ППСУ, в которой указана форма социального обслуживания, виды, объем, периодичность, условия, сроки предоставления социальных услуг на дому и перечень рекомендуемых поставщиков социальных услуг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постановление администрации Сегежского муниципального района об определении несовершеннолетнего в учреждение под надзор;</w:t>
              <w:br/>
              <w:t>4.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        <w:br/>
              <w:t>5. справка, подтверждающая факт установления инвалидности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етворенность получателя оказанной услугой -  не ниже 90% (по результатам мониторинга проводимого учреждением)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highlight w:val="yellow"/>
              </w:rPr>
            </w:pPr>
            <w:r>
              <w:rPr/>
              <w:t>Удовлетворенность получателя услуг в оказанной помощи – не ниже 80%.(по результатам мониторинга проводимого учреждением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ется письменное анкетиров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истематическая самооценка развития профессиональных компетентностей (управленческих, универсальных навыков и навыков предоставления услуг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нкетирование сотрудников по изучению уровня удовлетворенности деятельностью учреждения и качеством предоставляем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ключенность сотрудников учреждения в процессы принятия решений, самообследование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для несовершеннолетних получателей социальных услуг оказывается безвозмез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услуга, по потреб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 предоставляется  бесплат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соци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р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ционарн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лустационар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нформацию об их правах и обязанностях, о видах социальных услуг, сроках, порядке и об условиях их предоставления,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заявления на получения соци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договора на оказание услу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Индивидуальной программы сопровождения получателя социальной услуг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ы инструментария оценки удовлетворенности качеством условий, процессов и результатов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odeti5@mail.ru" TargetMode="External"/><Relationship Id="rId3" Type="http://schemas.openxmlformats.org/officeDocument/2006/relationships/hyperlink" Target="http://srcnekl.ru/wp-content/uploads/2016/04/3.-Zakon-o-dopolnit.-garantiyah-srcnek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2:00Z</dcterms:created>
  <dc:creator>Лена</dc:creator>
  <dc:description/>
  <cp:keywords/>
  <dc:language>en-US</dc:language>
  <cp:lastModifiedBy>клевина</cp:lastModifiedBy>
  <cp:lastPrinted>2017-09-05T17:45:00Z</cp:lastPrinted>
  <dcterms:modified xsi:type="dcterms:W3CDTF">2017-09-07T15:23:00Z</dcterms:modified>
  <cp:revision>40</cp:revision>
  <dc:subject/>
  <dc:title/>
</cp:coreProperties>
</file>